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 №1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евой краеведческий муз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В.П. Астафье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археологии и этнографии СО Р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бирский федеральный университет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center"/>
        <w:rPr/>
      </w:pPr>
      <w:r>
        <w:rPr/>
        <w:t>Уважаемые коллеги!</w:t>
      </w:r>
    </w:p>
    <w:p>
      <w:pPr>
        <w:pStyle w:val="Style20"/>
        <w:shd w:fill="FFFFFF" w:val="clear"/>
        <w:spacing w:lineRule="auto" w:line="360" w:before="0" w:after="0"/>
        <w:jc w:val="center"/>
        <w:rPr/>
      </w:pPr>
      <w:r>
        <w:rPr/>
        <w:t>Приглашаем Вас принять участие в работе</w:t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Всероссийской (с международным участием)</w:t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НАУЧНО-ПРАКТИЧЕСКОЙ КОНФЕРЕНЦИИ</w:t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ждисциплинарные исследования в археологии, этнографии и истории Сибири», </w:t>
      </w:r>
      <w:r>
        <w:rPr>
          <w:rFonts w:cs="Times New Roman" w:ascii="Times New Roman" w:hAnsi="Times New Roman"/>
          <w:sz w:val="28"/>
          <w:szCs w:val="28"/>
        </w:rPr>
        <w:t>посвященной 125-летию ученого и общественного деятеля Николая Константиновича Ауэрбаха (1892-1930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, 27-30 сентября 2017 г.</w:t>
      </w:r>
    </w:p>
    <w:p>
      <w:pPr>
        <w:pStyle w:val="Style19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 конференции планируется организовать работу по следующим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правления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К. Ауэрбах и сибирская наука в первой половине ХХ век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я Сибири. Междисциплинарные исследования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каменного века Сибири и естественнонаучные методы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археология. Русское освоение Севера Сибири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народов Сибири. Междисциплинарные исследования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го наследия Сибири и музеи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ые мероприятия в рамках конференц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Красноярский краевой краеведческий музей и его филиалы музей усадьба дача Юдина и музей усадьба В.П. Астафье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ки «Н.К. Ауэрбах – археолог, историк, организатор науки в Сибири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ки «Древности Афонтовой горы (по материалам раскопок музея 1923-1925 гг. и исследований 2013-2016 гг.)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участию в конференции приглашаются ученые, преподаватели высших учебных заведений, сотрудники архивов и музеев, аспиранты, магистран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ок на участие в конференции: 30 марта 2017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материалов для публикации: 30 июня 2017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риалы конференции будут опубликованы и размещены в системе РИНЦ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евой краеведческий музей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государственный педагогический университет им. В.П. Астафьева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рхеологии и этнографии СО РАН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федеральный университ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едседатели Оргкомитет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расноярского краевого краеведческого музея – Ярошевская В.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Института археологии и этнографии СО РАН – член корреспондент РАН, д.и.н. Шуньков М.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тор Красноярского государственного педагогического университета им. В.П. Астафьева – д.м.н. Ковалевский В.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Сибирского федерального университета – академик РАН Ваганов Е.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ин А.С. – зав. кафедрой музеологии и культурного наследия КГПУ им. В.П. Астафье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 Н.И. – зав. Лабораторией  археологии и палеогеографии Средней Сибири ИАЭТ СО РАН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ых С.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т. научный сотрудник Лаборатории естественнонаучных метод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итута археологии Р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Н.П – зав. отделом археологии и этнографии КГБУК «Красноярский краевой краеведческий музей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рыка П.В. – зав. Лабораторией археологии, этнографии и истории Сибири Гуманитарного института Сибирского федерального университе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ыглан В. С. зав. Лабораторие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естественнонаучные методы в археологии и истор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кова О.И. – ученый секретарь ИАЭТ СО Р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И.А. – и.о. зам. директора по науке КГБУК «Красноярский краевой краеведческий музей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ы и секретари конференц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имова Е.В. – ст. научный сотрудник </w:t>
      </w:r>
      <w:r>
        <w:rPr>
          <w:rFonts w:cs="Times New Roman" w:ascii="Times New Roman" w:hAnsi="Times New Roman"/>
          <w:sz w:val="24"/>
          <w:szCs w:val="24"/>
        </w:rPr>
        <w:t>ИАЭТ СО РАН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овин А.С. – зав. кафедрой музеологии и культурного наследия КГПУ им. В.П. Астафье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ых С.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т. научный сотрудник Лаборатории естественнонаучных метод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итута археологии Р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каров Н.П – зав. отделом археологии и этнографии КГБУК «Красноярский краевой краеведческий музей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рыка П.В. – зав. Лабораторией археологии, этнографии и истории Сибири Гуманитарного института Сибирского федерального университета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рина Т.И. – зав. научным архивом ИАЭТ СО РАН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чкарь Н.И. – ученый секретарь КГБУК «Красноярский краевой краеведческий муз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/>
        <w:t>Заявка:</w:t>
      </w:r>
    </w:p>
    <w:p>
      <w:pPr>
        <w:pStyle w:val="Style20"/>
        <w:shd w:fill="FFFFFF" w:val="clear"/>
        <w:spacing w:before="0" w:after="0"/>
        <w:ind w:firstLine="709"/>
        <w:rPr/>
      </w:pPr>
      <w:r>
        <w:rPr/>
        <w:t>1. Ф.И.О.</w:t>
      </w:r>
    </w:p>
    <w:p>
      <w:pPr>
        <w:pStyle w:val="Style20"/>
        <w:shd w:fill="FFFFFF" w:val="clear"/>
        <w:spacing w:before="0" w:after="0"/>
        <w:ind w:firstLine="709"/>
        <w:rPr/>
      </w:pPr>
      <w:r>
        <w:rPr/>
        <w:t>2. Город, страна.</w:t>
      </w:r>
    </w:p>
    <w:p>
      <w:pPr>
        <w:pStyle w:val="Style20"/>
        <w:shd w:fill="FFFFFF" w:val="clear"/>
        <w:spacing w:before="0" w:after="0"/>
        <w:ind w:firstLine="709"/>
        <w:rPr/>
      </w:pPr>
      <w:r>
        <w:rPr/>
        <w:t>3. Организация (полное и сокращенное название).</w:t>
      </w:r>
    </w:p>
    <w:p>
      <w:pPr>
        <w:pStyle w:val="Style20"/>
        <w:shd w:fill="FFFFFF" w:val="clear"/>
        <w:spacing w:before="0" w:after="0"/>
        <w:ind w:firstLine="709"/>
        <w:rPr/>
      </w:pPr>
      <w:r>
        <w:rPr/>
        <w:t>4. Должность, ученая степень, ученое звание.</w:t>
      </w:r>
    </w:p>
    <w:p>
      <w:pPr>
        <w:pStyle w:val="Style20"/>
        <w:shd w:fill="FFFFFF" w:val="clear"/>
        <w:spacing w:before="0" w:after="0"/>
        <w:ind w:firstLine="709"/>
        <w:rPr/>
      </w:pPr>
      <w:r>
        <w:rPr/>
        <w:t xml:space="preserve">5. Рабочий и домашний телефоны, факс (с кодом города). </w:t>
      </w:r>
    </w:p>
    <w:p>
      <w:pPr>
        <w:pStyle w:val="Style20"/>
        <w:shd w:fill="FFFFFF" w:val="clear"/>
        <w:spacing w:before="0" w:after="0"/>
        <w:ind w:firstLine="709"/>
        <w:rPr/>
      </w:pPr>
      <w:r>
        <w:rPr/>
        <w:t>6. Адрес электронной почты.</w:t>
      </w:r>
    </w:p>
    <w:p>
      <w:pPr>
        <w:pStyle w:val="Style20"/>
        <w:shd w:fill="FFFFFF" w:val="clear"/>
        <w:spacing w:before="0" w:after="0"/>
        <w:ind w:firstLine="709"/>
        <w:rPr/>
      </w:pPr>
      <w:r>
        <w:rPr/>
        <w:t>7. Название доклада.</w:t>
      </w:r>
      <w:r>
        <w:rPr>
          <w:shd w:fill="FFFFFF" w:val="clear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shd w:fill="FFFFFF" w:val="clear"/>
        </w:rPr>
        <w:t>8. Технические средства, необходимые для иллюстрации доклада</w:t>
      </w:r>
      <w:r>
        <w:rPr>
          <w:rStyle w:val="Appleconvertedspace"/>
          <w:shd w:fill="FFFFFF" w:val="clear"/>
        </w:rPr>
        <w:t> </w:t>
      </w:r>
    </w:p>
    <w:p>
      <w:pPr>
        <w:pStyle w:val="Style20"/>
        <w:shd w:fill="FFFFFF" w:val="clear"/>
        <w:spacing w:before="0" w:after="0"/>
        <w:ind w:firstLine="709"/>
        <w:rPr/>
      </w:pPr>
      <w:r>
        <w:rPr/>
        <w:t>9. Очное / заочное участие в конференции.</w:t>
      </w:r>
    </w:p>
    <w:p>
      <w:pPr>
        <w:pStyle w:val="Style20"/>
        <w:shd w:fill="FFFFFF" w:val="clear"/>
        <w:spacing w:before="0" w:after="0"/>
        <w:ind w:firstLine="709"/>
        <w:rPr/>
      </w:pPr>
      <w:r>
        <w:rPr/>
        <w:t>10. Необходимость в бронировании гостиницы.</w:t>
      </w:r>
    </w:p>
    <w:p>
      <w:pPr>
        <w:pStyle w:val="Style20"/>
        <w:shd w:fill="FFFFFF" w:val="clear"/>
        <w:spacing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оформлению текста стать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кстовый редактор –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>. Размер шрифта – 14 кегль; Поля (все) – 2 см; Межстрочный интервал – 1; Абзацный отступ – 1,25 см; Объем статьи – до 5 страниц; Ссылки на использованные источники приводятся после цитаты в квадратных скобках с указанием порядкового номера источника цитирования, тома и страницы, например, [1, с. 15], [2, л. 20об]; Примечания оформляются в виде постраничных сносок. Иллюстрации (фотографии, карты, схемы) принимаются отдельными файлами jpg, tif (не больше 2 мб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ачале статьи приводятся (каждый раз с новой строк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ер по Универсальной десятичной классификации (УДК), выравнивание сле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нициалы и фамилия автора полужирным курсивом, выравнивание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п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ая степень, должность ав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а, город, место работы ав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строку название статьи полужирными заглавными бук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строку краткая аннотация статьи (рекомендуемый объем аннотации – 500 печатных зна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слова (5–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статьи располагается через ст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писок литературы </w:t>
      </w:r>
      <w:r>
        <w:rPr>
          <w:rFonts w:cs="Times New Roman" w:ascii="Times New Roman" w:hAnsi="Times New Roman"/>
          <w:sz w:val="24"/>
        </w:rPr>
        <w:t xml:space="preserve">располагается после текста статьи через строку, нумеруется (начиная с первого номера), предваряется словом «Литература» и оформляется в порядке упоминания или цитирования в тексте статьи (не в алфавитном порядке!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 на английский язык фамилии и имени автора, названия статьи, аннотации, ключевых сл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Оргкомитет оставляет за собой право отбора присланных стат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Cs/>
        </w:rPr>
        <w:t xml:space="preserve">Заявки и материалы направлять по электронной почте </w:t>
      </w:r>
      <w:hyperlink r:id="rId4">
        <w:r>
          <w:rPr>
            <w:rStyle w:val="InternetLink"/>
            <w:bCs/>
            <w:lang w:val="en-US"/>
          </w:rPr>
          <w:t>mnp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kkk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</w:t>
      </w:r>
      <w:hyperlink r:id="rId5">
        <w:r>
          <w:rPr>
            <w:rStyle w:val="InternetLink"/>
            <w:lang w:val="en-US"/>
          </w:rPr>
          <w:t>vdovin</w:t>
        </w:r>
        <w:r>
          <w:rPr>
            <w:rStyle w:val="InternetLink"/>
          </w:rPr>
          <w:t>2002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>с указанием темы сообщения</w:t>
      </w:r>
      <w:r>
        <w:rPr>
          <w:b/>
          <w:bCs/>
        </w:rPr>
        <w:t>: конференция заявка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Оплата за проезд и проживание за счёт командирующей стороны.</w:t>
      </w:r>
    </w:p>
    <w:p>
      <w:pPr>
        <w:pStyle w:val="Style20"/>
        <w:shd w:fill="FFFFFF" w:val="clear"/>
        <w:spacing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itation">
    <w:name w:val="cit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89;&#1090;&#1080;&#1090;&#1091;&#1090;_&#1072;&#1088;&#1093;&#1077;&#1086;&#1083;&#1086;&#1075;&#1080;&#1080;_&#1056;&#1040;&#1053;" TargetMode="External"/><Relationship Id="rId3" Type="http://schemas.openxmlformats.org/officeDocument/2006/relationships/hyperlink" Target="https://ru.wikipedia.org/wiki/&#1048;&#1085;&#1089;&#1090;&#1080;&#1090;&#1091;&#1090;_&#1072;&#1088;&#1093;&#1077;&#1086;&#1083;&#1086;&#1075;&#1080;&#1080;_&#1056;&#1040;&#1053;" TargetMode="External"/><Relationship Id="rId4" Type="http://schemas.openxmlformats.org/officeDocument/2006/relationships/hyperlink" Target="mailto:mnp@kkkm.ru" TargetMode="External"/><Relationship Id="rId5" Type="http://schemas.openxmlformats.org/officeDocument/2006/relationships/hyperlink" Target="mailto:vdovin2002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5:00:00Z</dcterms:created>
  <dc:creator>makarov</dc:creator>
  <dc:description/>
  <cp:keywords/>
  <dc:language>en-US</dc:language>
  <cp:lastModifiedBy>Александр</cp:lastModifiedBy>
  <dcterms:modified xsi:type="dcterms:W3CDTF">2017-01-15T05:01:00Z</dcterms:modified>
  <cp:revision>3</cp:revision>
  <dc:subject/>
  <dc:title/>
</cp:coreProperties>
</file>