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Требования к оформлению текстов статей для публик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Файл с текстом статьи, отправляемый в оргкомитет, должен быть выполнен в формате:</w:t>
      </w:r>
      <w:r>
        <w:rPr/>
        <w:t xml:space="preserve"> </w:t>
      </w:r>
      <w:r>
        <w:rPr>
          <w:b/>
        </w:rPr>
        <w:t>.rtf</w:t>
      </w:r>
      <w:r>
        <w:rPr/>
        <w:t xml:space="preserve">; 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ъем статьи — до 0,5 п.л. (20000 знаков) формата А4;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кст статьи должен содержать поочередн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индекс УДК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 xml:space="preserve">– </w:t>
      </w:r>
      <w:r>
        <w:rPr>
          <w:lang w:val="en-US"/>
        </w:rPr>
        <w:t>DOI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название статьи на русском и английском язык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каждого автора указываются: имя, отчество, фамилия, ученая степень, должность, полное название организации, город, страна, e-mail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тезисы (abstract) статьи на русском и английском языках (от 250 до 500 сл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лючевые слова (keywords) на русском и английском языках (не более 7–15 слов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ведения об авторах на русском и английском язык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полнительно в конце статьи необходимо указ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ФИО авторов полностью, ученая степень, ученое звание, должность или ступень обучения, полное название (в именительном падеже) места работы без сокращений, даже если они общепринятые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нтактные данные автора / авторов: почтовый адрес, e-mail, рабочий и личный телефоны с кодами города и мобильного оператора (являются конфиденциальной информацией и не обнародую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приводятся о каждом авт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>Основные параметры форматирования (оформления) страниц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я: слева – 3 см, справа – 1,5 см, сверху и снизу – 2 см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р шрифта для всей статьи – TimesNewRoman 12 п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р шрифта в таблицах и на рисунках – 11 пт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жстрочный интервал – 1,5 (полуторный).</w:t>
      </w:r>
    </w:p>
    <w:p>
      <w:pPr>
        <w:pStyle w:val="Normal"/>
        <w:shd w:fill="FFFFFF" w:val="clear"/>
        <w:ind w:firstLine="709"/>
        <w:jc w:val="both"/>
        <w:rPr/>
      </w:pPr>
      <w:r>
        <w:rPr/>
        <w:t>Абзацный отступ – 1,25 см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тервал между абзацами: 0 пт (увеличивать интервал или оставлять между абзацами пустые строки не нужно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равнивание по ширине страниц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аницы не нумеру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ьное форматирование, переносы в тексте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черкивание в тексте не применяется. Для выделения используется выделение курсивом (предпочтительно) или жирным шрифтом (минималь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Оформление ссылок</w:t>
      </w:r>
    </w:p>
    <w:p>
      <w:pPr>
        <w:pStyle w:val="Normal"/>
        <w:ind w:firstLine="709"/>
        <w:jc w:val="both"/>
        <w:rPr/>
      </w:pPr>
      <w:r>
        <w:rPr/>
        <w:t>Ссылки в тексте оформляются в квадратных скобках с указанием фамилии автора издания (или названия издания/источника), год издания и цитированной страницы. Например: [Павлов 2007: 109]. Специальные шрифты, использованные в тексте, высылаются вместе со статьей отдельным фай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Оформление основного библиографического списка («Литература»)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точники в списке располагаются в алфавитном порядке, сначала следуют источники на русском языке, затем — на иностранных языках. Список НЕ нумеруетс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1A3DC1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1:00Z</dcterms:created>
  <dc:creator>Бадмаева Е.Н.</dc:creator>
  <dc:description/>
  <dc:language>en-US</dc:language>
  <cp:lastModifiedBy>Пользователь Windows</cp:lastModifiedBy>
  <cp:lastPrinted>2019-02-04T18:23:00Z</cp:lastPrinted>
  <dcterms:modified xsi:type="dcterms:W3CDTF">2019-02-07T12:21:00Z</dcterms:modified>
  <cp:revision>2</cp:revision>
  <dc:subject/>
  <dc:title>РОССИЙСКАЯ АКАДЕМИЯ НАУК</dc:title>
</cp:coreProperties>
</file>